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81"/>
        <w:gridCol w:w="1337"/>
        <w:gridCol w:w="425"/>
        <w:gridCol w:w="1418"/>
        <w:gridCol w:w="1984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在宣传思想工作方面所做的主要工作，取得的突出成绩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推荐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1" w:firstLine="4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ind w:left="361" w:firstLine="4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600" w:hanging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left="598" w:firstLine="1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left="45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评审，同意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志评为中国人民大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宣传思想工作先进个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451" w:firstLine="19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left="81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国人民大学宣传思想工作先进个人推荐表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4:00Z</dcterms:created>
  <dc:creator>番茄花园</dc:creator>
  <dc:description/>
  <cp:keywords/>
  <dc:language>en-US</dc:language>
  <cp:lastModifiedBy>阴志璟</cp:lastModifiedBy>
  <cp:lastPrinted>2008-12-17T17:10:00Z</cp:lastPrinted>
  <dcterms:modified xsi:type="dcterms:W3CDTF">2015-12-25T07:28:00Z</dcterms:modified>
  <cp:revision>27</cp:revision>
  <dc:subject/>
  <dc:title>中国人民大学人事管理先进工作者评审表</dc:title>
</cp:coreProperties>
</file>